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636013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SUNNY-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Limbová č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7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5.12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komplexnú rekonštrukciu ozvučenia v Dome nádeje na cintoríne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Komplexná rekonštrukcia ozvučenia Domu nádej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dohody, na základe cenovej ponuky „Varianta A“ zo </w:t>
      </w:r>
    </w:p>
    <w:p>
      <w:pPr>
        <w:pStyle w:val="Normal"/>
        <w:ind w:left="2124" w:firstLine="708"/>
        <w:jc w:val="both"/>
        <w:rPr/>
      </w:pPr>
      <w:r>
        <w:rPr/>
        <w:t>dňa 15.11.2014 (do 2.000,- € + DPH, podľa vykonaných prác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 xml:space="preserve">- 5. – 12.kalendárny týždeň 2015 (upresnené bude dodatočne, </w:t>
      </w:r>
    </w:p>
    <w:p>
      <w:pPr>
        <w:pStyle w:val="Normal"/>
        <w:jc w:val="both"/>
        <w:rPr/>
      </w:pPr>
      <w:r>
        <w:rPr/>
        <w:tab/>
        <w:tab/>
        <w:tab/>
        <w:tab/>
        <w:t>v závislosti od poveternostných podmienok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01-08T09:32:00Z</cp:lastPrinted>
  <dcterms:modified xsi:type="dcterms:W3CDTF">2015-01-08T08:56:00Z</dcterms:modified>
  <cp:revision>215</cp:revision>
  <dc:subject/>
  <dc:title>papier</dc:title>
</cp:coreProperties>
</file>